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co powinniśmy kochać naszych  Noblistów? 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List do recytatorów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Dlaczego Słowacki wzbudza w nas zachwyt i miłość?</w:t>
      </w:r>
      <w:r>
        <w:rPr>
          <w:rFonts w:cs="Times New Roman" w:ascii="Times New Roman" w:hAnsi="Times New Roman"/>
          <w:sz w:val="26"/>
          <w:szCs w:val="26"/>
        </w:rPr>
        <w:t>[…]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</w:rPr>
        <w:t>Dlatego</w:t>
      </w:r>
      <w:r>
        <w:rPr>
          <w:rFonts w:cs="Times New Roman" w:ascii="Times New Roman" w:hAnsi="Times New Roman"/>
          <w:sz w:val="26"/>
          <w:szCs w:val="26"/>
        </w:rPr>
        <w:t xml:space="preserve"> […], </w:t>
      </w:r>
      <w:r>
        <w:rPr>
          <w:rFonts w:cs="Times New Roman" w:ascii="Times New Roman" w:hAnsi="Times New Roman"/>
          <w:i/>
          <w:sz w:val="26"/>
          <w:szCs w:val="26"/>
        </w:rPr>
        <w:t>że Słowacki wielkim poetą był!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bel nobilituje. Spośród tysięcy ludzi pióra wyróżnia tego jednego (choć kilka razy bywało, że dwoje lub dwóch), wprowadza go do Historii Literatury, tej pisanej z dużych liter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jże, ejże! Czy aby na pewno? Kto dziś pamięta o takich noblistach jak Sully Prudhomme (pierwszy laureat, z 1901 roku), Rudolf Eucken (1908) albo Henrik Pontoppidan (1917)?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ak, tak – powiecie. Ale to było dawno. A co z Odiseasem Elitisem (1979), Wole Soyinką (1986), Nadżibem Mahfuzem (1988)? – No dobrze, ale to było poprzednie stulecie. To co wam mówią takie nazwiska, jak: Jean-Marie Le Clezio (2008), Mo Yan (2012), czy choćby Alice Munro (2013)?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Świat szybko zapomina o swoich chwilowych bohaterach, a czas, wielki weryfikator wszystkich pracowicie budowanych hierarchii, bywa wobec niektórych okrutny – wymazuje ich bowiem nie tylko z zawodnej ludzkiej pamięci, ale czasem i z historii literatury, w której brylują ci, którzy nagrody nigdy nie dostali. A lista jest w tym wypadku imponująca i długa: od Lwa Tołstoja (zmarł w 1910 roku), przez Roberta Musila (1942), Witolda Gombrowicza (zm. 1969 r., którego ubiegł podobno o włos Jasunari Kawabata), aż po Jorge Luisa Borgesa (1986, wiecznego faworyta, który kpił nawet, że zawsze jest przyszłym laureatem Nagrody Nobla) i naszego Zbigniewa Herberta (zm. 1998).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Noblesse oblige – </w:t>
      </w:r>
      <w:r>
        <w:rPr>
          <w:rFonts w:cs="Times New Roman" w:ascii="Times New Roman" w:hAnsi="Times New Roman"/>
          <w:sz w:val="26"/>
          <w:szCs w:val="26"/>
        </w:rPr>
        <w:t xml:space="preserve">jak mówią Francuzi. Szlachectwo zobowiązuje. Bo też Nobel niewątpliwie uszlachca i uszlachetnia. Nie wszyscy laureaci potrafili zapewne sprostać temu zobowiązaniu i czasem uzasadnienia werdyktu Komitetu Noblowskiego brzmią nieco komicznie. W 1916 roku nagrodę otrzymał Szwed Werner von Heidenstam jako </w:t>
      </w:r>
      <w:r>
        <w:rPr>
          <w:rFonts w:cs="Times New Roman" w:ascii="Times New Roman" w:hAnsi="Times New Roman"/>
          <w:i/>
          <w:sz w:val="26"/>
          <w:szCs w:val="26"/>
        </w:rPr>
        <w:t xml:space="preserve">najbardziej widoczny przedstawiciel nowej ery w literaturze światowej. </w:t>
      </w:r>
      <w:r>
        <w:rPr>
          <w:rFonts w:cs="Times New Roman" w:ascii="Times New Roman" w:hAnsi="Times New Roman"/>
          <w:sz w:val="26"/>
          <w:szCs w:val="26"/>
        </w:rPr>
        <w:t xml:space="preserve">Von Heidenstam? A któż to taki? Czy ktoś w ogóle czytał von Heidenstama?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teratura polska może się poszczycić pięcioma nagrodami Nobla. W roku 2019 (ale za rok 2018) wyróżniona została Olga Tokarczuk. Wcześniej byli to Henryk Sienkiewicz (1905), Władysław Reymont (1924), Czesław Miłosz (1980) i Wisława Szymborska (1996).  Mamy więc piątkę szlachetnych, których powinniśmy czcić i szanować, ba, kochać nawet. Zachwycać się nimi. Ale dlaczego, ale za co? Czy, jak mawiał mistrz Gombrowicz, wielka literatura, będąc wielką i będąc literaturą, nie może nas nie zachwycać, a więc zachwyca. Co należało dowieść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zasadnienie przyznania nagrody Nobla zawiera zwykle zwięzłą formułę, za co wyróżniono pisarza czy poetę. Nie patrząc na oficjalne laudacje, spróbujmy odpowiedzieć na pytanie, za co powinniśmy kochać naszych wybrańców, a że miłość to uczucie nieracjonalne i nieuporządkowane, nasze wyroki nie będą dbały o chronologię i jakikolwiek obiektywizm. To wyroki czytelnika, a nie uczonego badacza literatury.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ięc do dzieła!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szczęśliwą władzę nad słowami   i niezrównany styl, za dar opowieści i śmiałe wędrówki po nieskończonych obszarach historii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 uporczywe poszukiwanie formy, za uniwersalność myśli i mądrość, która wie, że czasem warto zatrzymać się przed tajemnicą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mitotwórczą wyobraźnię, intuicję oraz niezwykłą umiejętność wsłuchiwania się w niespokojny puls współczesnego świata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głębokie wyczucie rytmu natury, języka i uderzeń ludzkiego serca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 przenikliwą inteligencję i dystans wobec świata, za zimną geometrię słów, które potrafią parzyć jak lód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le gdzie nazwiska? Możecie domyśleć się sami lub zajrzeć do Postscriptum, gdzie autor spróbuje wszystko uporządkować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Krzysztof Mrowcewicz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scriptum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nryk Sienkiewicz – za szczęśliwą władzę nad słowami i niezrównany sty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adysław Reymont – za głębokie wyczucie rytmu natury, języka i ludzkiego serc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esław Miłosz – za uporczywe poszukiwanie formy, uniwersalność myśli i mądroś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sława Szymborska – za przenikliwą inteligencję i zimną geometrię sł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ga Tokarczuk – za mitotwórczą wyobraźnię i wsłuchiwanie się w puls współczesnoś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scriptum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przekonałem cię</w:t>
      </w:r>
      <w:r>
        <w:rPr>
          <w:rFonts w:cs="Times New Roman" w:ascii="Times New Roman" w:hAnsi="Times New Roman"/>
          <w:b/>
          <w:sz w:val="26"/>
          <w:szCs w:val="26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Jak masz kochać, jeśli nie kochasz? Jak się zachwycać, jeśli się nie zachwycasz? Czytanie jest jak kochanie. Każdy kocha na swoją odpowiedzialność. I nieważne jest tu szlachectwo tych, których pokocham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 czyli wspólna sprawa amatorów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– nowe i przypomnian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Fundamentem życia społecznego jest stabilność i przejrzystość obowiązujących norm i zasad, czyli – prawa. Naturalnie, dotyczy to również tego fragmentu, który nazywamy życiem kulturalnym. Pomni tej reguły, tylko w koniecznych przypadkach dokonujemy zmian w regulaminie Konkursu (bo przecież nie są zmianami inne w każdym roku założenia programowe). Stale jednak bacznie obserwujemy rzeczywistość – Konkursu i jego otoczenia. Po to, by nie przeoczyć zagrożenia, by reagować na nie we właściwym momencie. Chodzi tu o zagrożenie istotne – naczelnych idei, fundamentów Ogólnopolskiego Konkursu Recytatorskiego. Jedną z tych idei jest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amatorskie </w:t>
      </w:r>
      <w:r>
        <w:rPr>
          <w:rFonts w:cs="Times New Roman" w:ascii="Times New Roman" w:hAnsi="Times New Roman"/>
          <w:sz w:val="26"/>
          <w:szCs w:val="26"/>
        </w:rPr>
        <w:t xml:space="preserve">uprawianie sztuki słowa. Amatorskie, czyli bezinteresowne. Oczywiście, Konkurs jest dla wielu etapem drogi do twórczości zawodowej. Powtórzmy to słowo – etapem. Jeśli postanowiłeś wejść na drogę do profesjonalizmu, zamknąłeś ten etap. Student uczelni artystycznej / kierunku artystycznego, nawet pierwszego roku, to już nie amator. Zajmuje się twórczością nie dla przyjemności, nie dla samorealizacji, ale dla zdobycia zawodu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Ostatnie dziesięciolecia przyniosły głębokie przemiany w życiu kulturalnym; jedną z najważniejszych jest zacieranie granicy między zawodowstwem i amatorstwem. Zgoda, była ta granica zbyt kategoryczna, zbyt nieprzekraczalna. Czym innym jednak stworzenie alternatywnych dróg do profesji, czym innym zupełne wymazanie granic, a więc w gruncie rzeczy – oddanie całej kultury prawom wolnego rynku. To już się dzieje. Zawodowcy – zgodnie z wcześniejszym wywodem mieścimy w tym pojęciu także studentów – Ruszyli na teren amatorów. Stają do amatorskich festiwali teatralnych, do konkursów recytatorskich. Czy dla doskonalenia umiejętności, dla spełnienia szlachetnych ideałów? Nie – dla nagród. Ich udział zaprzecza zasadzie równych szans, zamienia spotkanie miłośników słowa w rywalizację, niszczy klima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owarzystwo Kultury Teatralnej istnieje ponad sto lat. Ogólnopolski Konkurs Recytatorski prowadzi od 50 lat. Mieliśmy wystarczająco dużo czasu, by sformułować i utrwalić swoje idee, zbudować kanon wartości prymarnych. Należy do nich pielęgnowanie ruchu amatorskiego, który ma swoje, odrębne i specyficzne, zarazem ściśle ze sobą spojone, funkcje: społeczne, edukacyjne, wychowawcze, artystyczne. W tych funkcjach jest niezastąpiony. Naszym obowiązkiem jest ich strzec i to właśnie czynimy, dokonując – po szerokich konsultacjach – zmian w regulaminie, w jego pierwszej, określającej zasady uczestnictwa, części. Jedna zmiana została już dokładnie omówiona. Druga jest bardziej przypomnieniem, niż ustanawianiem nowego. Zapis w regulaminie przypomina, że uczestnicy i ich opiekunowie mają prawo zgłaszania do organizatorów uwag, zastrzeżeń i propozycji na każdym etapie Konkursu. Są przecież jego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współtwórca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Zarząd Główny T K T</w:t>
      </w:r>
      <w:r>
        <w:rPr>
          <w:rFonts w:cs="Times New Roman" w:ascii="Times New Roman" w:hAnsi="Times New Roman"/>
          <w:b/>
          <w:bCs/>
          <w:spacing w:val="74"/>
          <w:sz w:val="26"/>
          <w:szCs w:val="26"/>
        </w:rPr>
        <w:t>\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7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74"/>
          <w:sz w:val="26"/>
          <w:szCs w:val="26"/>
        </w:rPr>
        <w:t>Regulami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7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7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</w:t>
      </w:r>
    </w:p>
    <w:p>
      <w:pPr>
        <w:pStyle w:val="Normal"/>
        <w:numPr>
          <w:ilvl w:val="0"/>
          <w:numId w:val="19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ólnopolski Konkurs Recytatorski jest imprezą dla amatorów – otwartą dla uczniów szkół ponadpodstawowych, studentów i osób dorosłych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Konkursie nie mogą uczestniczyć studenci kierunków artystycznych wyższych uczelni teatralnych i muzycznych oraz kierunku pedagogika muzyki/wychowanie muzyczne w wyższych uczelniach artystycznych i nieartystycznych.</w:t>
      </w:r>
    </w:p>
    <w:p>
      <w:pPr>
        <w:pStyle w:val="Normal"/>
        <w:numPr>
          <w:ilvl w:val="0"/>
          <w:numId w:val="19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unki udziału w Konkursie są następują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3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gotowanie repertuaru nieprezentowanego w poprzednich OKR i odpowiadającego założeniom wybranego turnieju (dział II regulaminu); repertuar zgłoszony i wykonany w przeglądzie stopnia najniższego, nie może być zmieniony. </w:t>
      </w:r>
    </w:p>
    <w:p>
      <w:pPr>
        <w:pStyle w:val="Normal"/>
        <w:numPr>
          <w:ilvl w:val="0"/>
          <w:numId w:val="16"/>
        </w:numPr>
        <w:spacing w:before="0" w:after="12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ełnienie karty zgłoszenia uczestnika; złożenie podpisu jest równoznaczne z wyrażeniem zgody na wyszczególnione w karcie działania organizatora, objęte i regulowane przepisami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120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Ę ZGŁOSZENIA UCZESTNIKA należy złożyć w sekretariacie organizatora najniższego w województwie stopnia Konkursu – w terminie przez niego ustal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120"/>
        <w:ind w:left="367" w:hanging="3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glądy </w:t>
      </w:r>
      <w:r>
        <w:rPr>
          <w:rFonts w:cs="Times New Roman" w:ascii="Times New Roman" w:hAnsi="Times New Roman"/>
          <w:b/>
          <w:bCs/>
          <w:sz w:val="26"/>
          <w:szCs w:val="26"/>
        </w:rPr>
        <w:t>środowiskowe, miejskie, powiatowe;</w:t>
      </w:r>
    </w:p>
    <w:p>
      <w:pPr>
        <w:pStyle w:val="Normal"/>
        <w:spacing w:before="0" w:after="0"/>
        <w:ind w:left="709" w:firstLine="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drogę eliminacji – stopnie (środowiskowy, miejski, powiatowy) ustalają wojewódzcy organizatorzy konkursu.</w:t>
      </w:r>
    </w:p>
    <w:p>
      <w:pPr>
        <w:pStyle w:val="Normal"/>
        <w:spacing w:before="0" w:after="120"/>
        <w:ind w:left="709" w:firstLine="4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wojewódzcy organizatorzy konkursu określają zasady kwalifikacji laureatów do przeglądu wyższego szczebl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glądy </w:t>
      </w:r>
      <w:r>
        <w:rPr>
          <w:rFonts w:cs="Times New Roman" w:ascii="Times New Roman" w:hAnsi="Times New Roman"/>
          <w:b/>
          <w:sz w:val="26"/>
          <w:szCs w:val="26"/>
        </w:rPr>
        <w:t xml:space="preserve">wojewódzkie – </w:t>
      </w:r>
      <w:r>
        <w:rPr>
          <w:rFonts w:cs="Times New Roman" w:ascii="Times New Roman" w:hAnsi="Times New Roman"/>
          <w:sz w:val="26"/>
          <w:szCs w:val="26"/>
        </w:rPr>
        <w:t xml:space="preserve">odbywają się w </w:t>
      </w:r>
      <w:r>
        <w:rPr>
          <w:rFonts w:cs="Times New Roman" w:ascii="Times New Roman" w:hAnsi="Times New Roman"/>
          <w:b/>
          <w:spacing w:val="34"/>
          <w:sz w:val="26"/>
          <w:szCs w:val="26"/>
        </w:rPr>
        <w:t>nieprzekraczalnym</w:t>
      </w:r>
      <w:r>
        <w:rPr>
          <w:rFonts w:cs="Times New Roman" w:ascii="Times New Roman" w:hAnsi="Times New Roman"/>
          <w:b/>
          <w:sz w:val="26"/>
          <w:szCs w:val="26"/>
        </w:rPr>
        <w:t xml:space="preserve"> termi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o 1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maja 202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ku, dla wszystkich turniejów OK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glądy </w:t>
      </w:r>
      <w:r>
        <w:rPr>
          <w:rFonts w:cs="Times New Roman" w:ascii="Times New Roman" w:hAnsi="Times New Roman"/>
          <w:b/>
          <w:sz w:val="26"/>
          <w:szCs w:val="26"/>
        </w:rPr>
        <w:t xml:space="preserve">finałowe wraz z warsztatami </w:t>
      </w:r>
      <w:r>
        <w:rPr>
          <w:rFonts w:cs="Times New Roman" w:ascii="Times New Roman" w:hAnsi="Times New Roman"/>
          <w:sz w:val="26"/>
          <w:szCs w:val="26"/>
        </w:rPr>
        <w:t>odbywają się wg poniższego kalendarza: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iej teatrów jednego aktora</w:t>
      </w:r>
      <w:r>
        <w:rPr>
          <w:rFonts w:cs="Times New Roman" w:ascii="Times New Roman" w:hAnsi="Times New Roman"/>
          <w:b/>
          <w:sz w:val="26"/>
          <w:szCs w:val="26"/>
        </w:rPr>
        <w:t xml:space="preserve"> – 11 – 13 czerwca 2020 </w:t>
      </w:r>
      <w:r>
        <w:rPr>
          <w:rFonts w:cs="Times New Roman" w:ascii="Times New Roman" w:hAnsi="Times New Roman"/>
          <w:sz w:val="26"/>
          <w:szCs w:val="26"/>
        </w:rPr>
        <w:t xml:space="preserve">roku w Słupsku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rniej poezji śpiewanej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6 – 19 </w:t>
      </w:r>
      <w:r>
        <w:rPr>
          <w:rFonts w:cs="Times New Roman" w:ascii="Times New Roman" w:hAnsi="Times New Roman"/>
          <w:b/>
          <w:sz w:val="26"/>
          <w:szCs w:val="26"/>
        </w:rPr>
        <w:t>czerwca 2019</w:t>
      </w:r>
      <w:r>
        <w:rPr>
          <w:rFonts w:cs="Times New Roman" w:ascii="Times New Roman" w:hAnsi="Times New Roman"/>
          <w:sz w:val="26"/>
          <w:szCs w:val="26"/>
        </w:rPr>
        <w:t xml:space="preserve"> roku we Włocławku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rnieje recytatorski i wywiedzione ze słowa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4 – 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zerwca 2020</w:t>
      </w:r>
      <w:r>
        <w:rPr>
          <w:rFonts w:cs="Times New Roman" w:ascii="Times New Roman" w:hAnsi="Times New Roman"/>
          <w:sz w:val="26"/>
          <w:szCs w:val="26"/>
        </w:rPr>
        <w:t xml:space="preserve"> roku w Ostroł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120"/>
        <w:ind w:left="357" w:hanging="3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R jest imprezą o charakterze artystyczno-edukacyj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120"/>
        <w:ind w:left="358" w:hanging="3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, a także ich opiekunowie – instruktorzy, nauczyciele – na każdym etapie Konkursu mają prawo zgłosić do organizatora właściwego etapu pytania, uwagi i propozycje we wszystkich sprawach związanych z OKR, z wyłączeniem werdyktu, który pozostaje w kompetencji sądu konkursow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5. Ogólnopolski Konkurs Recytatorski</w:t>
      </w:r>
      <w:r>
        <w:rPr>
          <w:rFonts w:cs="Times New Roman" w:ascii="Times New Roman" w:hAnsi="Times New Roman"/>
          <w:sz w:val="26"/>
          <w:szCs w:val="26"/>
        </w:rPr>
        <w:t xml:space="preserve"> przeprowadzony będzie w formie czterech turniejów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RNIEJ RECYTATORSKI</w:t>
      </w:r>
    </w:p>
    <w:p>
      <w:pPr>
        <w:pStyle w:val="Normal"/>
        <w:numPr>
          <w:ilvl w:val="0"/>
          <w:numId w:val="6"/>
        </w:numPr>
        <w:spacing w:before="0" w:after="0"/>
        <w:ind w:left="363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turnieju występują w dwóch kategoriach: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łodzieży szkół ponadpodstawowych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rosłych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ertuar obejmuje 3 utwory w całości lub fragmentach – 2 utwory poetyckie i prozę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o prezentacji uczestnik wybiera 2 utwory: prozę oraz utwór poetycki.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RNIEJ POEZJI ŚPIEWANEJ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– tylko soliści – występują bez podziału na kategorie.</w:t>
      </w:r>
    </w:p>
    <w:p>
      <w:pPr>
        <w:pStyle w:val="Normal"/>
        <w:numPr>
          <w:ilvl w:val="0"/>
          <w:numId w:val="8"/>
        </w:numPr>
        <w:spacing w:before="0" w:after="0"/>
        <w:ind w:left="363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ertuar obejmuje:</w:t>
      </w:r>
    </w:p>
    <w:p>
      <w:pPr>
        <w:pStyle w:val="Normal"/>
        <w:spacing w:before="0" w:after="0"/>
        <w:ind w:left="1066" w:hanging="0"/>
        <w:rPr/>
      </w:pPr>
      <w:r>
        <w:rPr>
          <w:rFonts w:cs="Times New Roman" w:ascii="Times New Roman" w:hAnsi="Times New Roman"/>
          <w:sz w:val="26"/>
          <w:szCs w:val="26"/>
        </w:rPr>
        <w:t>- 3 utwory śpiewane</w:t>
      </w:r>
    </w:p>
    <w:p>
      <w:pPr>
        <w:pStyle w:val="Normal"/>
        <w:spacing w:before="0" w:after="120"/>
        <w:ind w:left="10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utwór recytowany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dniesieniu do repertuaru śpiewanego obowiązują następujące zasady: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konywane mogą być wiersze, które zostały opublikowane w książkach lub prasie literackiej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zynajmniej jeden utwór musi być oryginalny, tzn. mieć nowo skomponowaną muzykę;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uczestnicy mogą wykonać trzeci utwór z tekstem własnym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o prezentacji uczestnik zgłasza 2 utwory śpiewane, 1 recytowany i ewentualnie jako trzeci – śpiewany utwór z tekstem własnym. (</w:t>
      </w:r>
      <w:r>
        <w:rPr>
          <w:rFonts w:cs="Times New Roman" w:ascii="Times New Roman" w:hAnsi="Times New Roman"/>
          <w:b/>
          <w:sz w:val="26"/>
          <w:szCs w:val="26"/>
        </w:rPr>
        <w:t>Do przeglądów wojewódzkich włącznie prezentacja utworu recytowanego jest obowiązkowa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120"/>
        <w:ind w:left="78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akompaniamentu może być stosowany 1 instrument lub mały zespół muzyczny (</w:t>
      </w:r>
      <w:r>
        <w:rPr>
          <w:rFonts w:cs="Times New Roman" w:ascii="Times New Roman" w:hAnsi="Times New Roman"/>
          <w:b/>
          <w:sz w:val="26"/>
          <w:szCs w:val="26"/>
        </w:rPr>
        <w:t>do 3 osób</w:t>
      </w:r>
      <w:r>
        <w:rPr>
          <w:rFonts w:cs="Times New Roman" w:ascii="Times New Roman" w:hAnsi="Times New Roman"/>
          <w:sz w:val="26"/>
          <w:szCs w:val="26"/>
        </w:rPr>
        <w:t>) bądź wcześniej dokonane nagranie (półplayback)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wór znany i posiadający określony kształt wykonawczy podlega ocenie tylko wówczas, gdy uczestnik przedstawił nową, własną interpretację.</w:t>
      </w:r>
    </w:p>
    <w:p>
      <w:pPr>
        <w:pStyle w:val="Heading5"/>
        <w:numPr>
          <w:ilvl w:val="0"/>
          <w:numId w:val="0"/>
        </w:numPr>
        <w:spacing w:lineRule="auto" w:line="276" w:before="0" w:after="12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C. TURNIEJ TEATRÓW JEDNEGO AKTORA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występują bez podziału na kategor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rwszy stopień eliminacyjny ustala wojewódzki organizator Konkursu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Uczestnicy przygotowują spektakl w oparciu o dowolny materiał literacki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zas trwania nie może przekroczyć 30 minu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WYWIEDZIONE ZE SŁOW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t to turniej dla poszukujących nowych form wypowiedzi. Dla przykładu – występ, który nie jest recytacją, a nie stał się jeszcze teatrem; łączenie – w obrębie jednego utworu – mówienia ze śpiewem, śpiewu z ruchem. Takie propozycje muszą jednak wychodzić od słowa, być próbą jego interpretacji, sprawdzenia jego związków z innymi językami sztuki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owiązują następujące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zasady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występują bez podziału na kategor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zas występu nie może przekroczyć 7 minu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oceny wykonawców powołane zostaną przez organizatorów przeglądów Sądy Konkursowe, właściwe dla stopnia przeglądu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kład Sądów stopnia wojewódzkiego powinni wejść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zedstawiciel organizatorów przeglądów niższego stopnia;</w:t>
      </w:r>
    </w:p>
    <w:p>
      <w:pPr>
        <w:pStyle w:val="Akapitzlist1"/>
        <w:spacing w:lineRule="auto" w:line="276" w:before="0" w:after="120"/>
        <w:ind w:left="106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przedstawiciel krajowego komitetu organizacyjnego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ie mogą być jurorami: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y uczestniczący w Konkursie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ądy Konkursowe dokonują oceny wg następujących kryteriów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bór repertuaru (wartości artystyczne utworów oraz ich dobór do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możliwości wykonawczych uczestnika)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nterpretacja utworów;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kultura słowa; 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gólny wyraz artystyczny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turnieju wywiedzione ze słowa </w:t>
      </w:r>
      <w:r>
        <w:rPr>
          <w:rFonts w:cs="Times New Roman" w:ascii="Times New Roman" w:hAnsi="Times New Roman"/>
          <w:sz w:val="26"/>
          <w:szCs w:val="26"/>
        </w:rPr>
        <w:t>Sądy Konkursowe uwzględnią ponadto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elowość użycia środków pozasłownych (np. kostiumu, dźwięku,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elementów scenografii i innych) wspomagających interpretację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ompozycję sceniczną występu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turnieju teatrów jednego aktora</w:t>
      </w:r>
      <w:r>
        <w:rPr>
          <w:rFonts w:cs="Times New Roman" w:ascii="Times New Roman" w:hAnsi="Times New Roman"/>
          <w:sz w:val="26"/>
          <w:szCs w:val="26"/>
        </w:rPr>
        <w:t xml:space="preserve"> Sądy Konkursowe uwzględnią również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pracowanie dramaturgiczne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pracowanie reżyserskie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konanie zadań aktorskich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zasłowne elementy spektaklu – scenografia, muzyka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turnieju poezji śpiewanej</w:t>
      </w:r>
      <w:r>
        <w:rPr>
          <w:rFonts w:cs="Times New Roman" w:ascii="Times New Roman" w:hAnsi="Times New Roman"/>
          <w:sz w:val="26"/>
          <w:szCs w:val="26"/>
        </w:rPr>
        <w:t xml:space="preserve"> Sądy Konkursowe uwzględnią także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godność muzyki z charakterem wiersza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uzykalność i warunki głosowe wykonawcy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artości artystyczne muzyk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stawą do sformułowania werdyktu jest wysłuchanie przez każdego członka Sądu Konkursowego – wszystkich uczestników przeglądu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Ostateczny werdykt jest ustalany w drodze wspólnej dyskusji członków Sądu Konkursowego.</w:t>
      </w:r>
    </w:p>
    <w:p>
      <w:pPr>
        <w:pStyle w:val="Normal"/>
        <w:spacing w:before="0" w:after="120"/>
        <w:ind w:left="78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a Sądu jest ostateczn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ąd konkursowy ma obowiązek uzasadnienia werdyktu ogólnego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mają prawo zwracania się do Sądu Konkursowego o uzasadnienie oceny swojej prezentacji. Miejsce i formę spotkania z jurorami określa organizator przegląd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alifikacja wykonawców do przeglądów stopnia wyższego jest zgodna z hierarchią miejsc ustaloną przez Sądy konkursow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przeglądów wojewódzkich Sądy konkursowe typują: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 turnieju recytatorskim – </w:t>
      </w:r>
      <w:r>
        <w:rPr>
          <w:rFonts w:cs="Times New Roman" w:ascii="Times New Roman" w:hAnsi="Times New Roman"/>
          <w:b/>
          <w:sz w:val="26"/>
          <w:szCs w:val="26"/>
        </w:rPr>
        <w:t xml:space="preserve">do 3 wykonawców; 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 turnieju wywiedzione ze słowa – </w:t>
      </w:r>
      <w:r>
        <w:rPr>
          <w:rFonts w:cs="Times New Roman" w:ascii="Times New Roman" w:hAnsi="Times New Roman"/>
          <w:b/>
          <w:sz w:val="26"/>
          <w:szCs w:val="26"/>
        </w:rPr>
        <w:t>1 wykonawcę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 turnieju teatrów jednego aktora – </w:t>
      </w:r>
      <w:r>
        <w:rPr>
          <w:rFonts w:cs="Times New Roman" w:ascii="Times New Roman" w:hAnsi="Times New Roman"/>
          <w:b/>
          <w:sz w:val="26"/>
          <w:szCs w:val="26"/>
        </w:rPr>
        <w:t xml:space="preserve">1 wykonawcę oraz rekomendują dodatkowo 1 wykonawcę </w:t>
      </w:r>
      <w:r>
        <w:rPr>
          <w:rFonts w:cs="Times New Roman" w:ascii="Times New Roman" w:hAnsi="Times New Roman"/>
          <w:sz w:val="26"/>
          <w:szCs w:val="26"/>
        </w:rPr>
        <w:t>– przesyłając rejestrację video jego spektaklu – na adres organizatora spotkania finałowego;</w:t>
      </w:r>
    </w:p>
    <w:p>
      <w:pPr>
        <w:pStyle w:val="Normal"/>
        <w:spacing w:before="0" w:after="120"/>
        <w:ind w:left="10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 turnieju poezji śpiewanej – </w:t>
      </w:r>
      <w:r>
        <w:rPr>
          <w:rFonts w:cs="Times New Roman" w:ascii="Times New Roman" w:hAnsi="Times New Roman"/>
          <w:b/>
          <w:sz w:val="26"/>
          <w:szCs w:val="26"/>
        </w:rPr>
        <w:t>1 wykonawcę oraz rekomendują dodatkowo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ykonawców</w:t>
      </w:r>
      <w:r>
        <w:rPr>
          <w:rFonts w:cs="Times New Roman" w:ascii="Times New Roman" w:hAnsi="Times New Roman"/>
          <w:sz w:val="26"/>
          <w:szCs w:val="26"/>
        </w:rPr>
        <w:t xml:space="preserve"> – przesyłając rejestrację prezentacji na adres organizatora spotkania finałowego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udziału w przeglądzie finałowym turnieju recytatorskiego zaproszeni będą laureaci Konkursu Recytatorskiego KRESY'2019 dla Polaków z Zagranicy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finałach 65. OKR wezmą udział laureaci konkursów przeprowadzonych w Wojsku Polskim oraz w Polskim Związku Niewidomych, które mają status przeglądu wojewódzki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przeglądów wszystkich stopni otrzymają dyplomy i upominki ufundowane przez sponsorów i organizatorów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lepsi uczestnicy przeglądów finałowych mogą otrzymać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w turnieju recytatorskim i turnieju wywiedzione ze słowa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nagrody główne – w obu kategoriach w turnieju recytatorskim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za szczególnie odkrywczą interpretację poezji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główną w turnieju wywiedzione ze słowa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publiczności;</w:t>
      </w:r>
    </w:p>
    <w:p>
      <w:pPr>
        <w:pStyle w:val="Normal"/>
        <w:spacing w:before="0" w:after="120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y i wyróżnienia za twórcze poszukiwania interpretacyj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b. w turnieju teatrów jednego aktora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główną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publiczności;</w:t>
      </w:r>
    </w:p>
    <w:p>
      <w:pPr>
        <w:pStyle w:val="Normal"/>
        <w:spacing w:before="0" w:after="12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y specjalne za reżyserię, aktorstwo, scenariusz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ureaci będą zaproszeni do udziału poza konkursem w Ogólnopolskim Festiwalu Teatrów Jednego Aktora oraz innych przeglądach teatrów jedno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c. w turnieju poezji śpiewanej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główną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publiczności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y i wyróżnienia za interpretację i kompozycję.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specjalną im. Pawła Bartłomieja Greca.</w:t>
      </w:r>
    </w:p>
    <w:p>
      <w:pPr>
        <w:pStyle w:val="Normal"/>
        <w:spacing w:before="0" w:after="120"/>
        <w:ind w:left="1276" w:hanging="2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aproszenie (dotyczy laureatów) do udziału w Spotkaniach Zamkowych „Śpiewajmy Poezję” w Olsztynie oraz innych przeglądach poezji śpiewanej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eglądach finałowych wykonawców oceniają Sądy Konkursowe powołane na wniosek RADY ARTYSTYCZNEJ Ogólnopolskiego Konkursu Recytatorski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SADY ORGANIZACYJNE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ólnopolski Konkurs Recytatorski prowadzi Towarzystwo Kultury Teatralnej wspólnie z organizatorami etapów wojewódzkich – załączamy wykaz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szczeblu województw i niższych Konkurs prowadzą wojewódzcy organizatorzy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dzór nad programowym i artystycznym kształtem Konkursu pełnić będzie RADA ARTYSTYCZNA OKR powołana przez Towarzystwo Kultury Teatralnej. W skład Rady wchodzą konsultanci Konkursu, instruktorzy oraz przedstawiciele TKT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ekretariat RADY i organizatora mieści się w Zarządzie Głównym TKT, </w:t>
        <w:br/>
        <w:t xml:space="preserve">02-309 Warszawa, ul. Słupecka 9 lok. 3; tel. 22 825-34 -89;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kt@tkt.art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em Towarzystwa Kultury Teatralnej i wojewódzkich organizatorów jest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ularyzacja Konkurs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pomocy metodycznej wykonawcom i instruktorom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środków oraz  właściwych warunków dla przeprowadzenia przeglądów oraz zajęć metodyczno-warsztatowy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Główny Towarzystwa Kultury Teatralnej pokrywa częściowe koszty przygotowania i przeprowadzenia przeglądów finałowych, zastrzegając możliwość wprowadzenia akredytacji dla wykonawców. </w:t>
      </w:r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Informacje, pliki do ściągnięcia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kt.art.p</w:t>
        </w:r>
      </w:hyperlink>
      <w:r>
        <w:rPr>
          <w:rFonts w:cs="Times New Roman" w:ascii="Times New Roman" w:hAnsi="Times New Roman"/>
          <w:sz w:val="26"/>
          <w:szCs w:val="26"/>
        </w:rPr>
        <w:t>l</w:t>
      </w:r>
      <w:r>
        <w:br w:type="page"/>
      </w:r>
    </w:p>
    <w:p>
      <w:pPr>
        <w:pStyle w:val="Heading2"/>
        <w:spacing w:before="0" w:after="120"/>
        <w:jc w:val="center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KLAUZULA INFORMACYJ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Dot. 65. Ogólnopolskiego Konkursu Recytatorskiego</w:t>
      </w:r>
    </w:p>
    <w:p>
      <w:pPr>
        <w:pStyle w:val="Heading1"/>
        <w:spacing w:lineRule="auto" w:line="240"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zwanego dalej „RODO”,  informujemy, ż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4">
        <w:r>
          <w:rPr>
            <w:rStyle w:val="InternetLink"/>
            <w:rFonts w:cs="Times New Roman" w:ascii="Times New Roman" w:hAnsi="Times New Roman"/>
          </w:rPr>
          <w:t>tkt@tkt.art.pl</w:t>
        </w:r>
      </w:hyperlink>
      <w:r>
        <w:rPr>
          <w:rFonts w:cs="Times New Roman" w:ascii="Times New Roman" w:hAnsi="Times New Roman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i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91" w:right="11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bCs w:val="false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2.%3.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742"/>
        </w:tabs>
        <w:ind w:left="374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kern w:val="2"/>
      <w:sz w:val="28"/>
      <w:szCs w:val="24"/>
      <w:lang w:val="en-US" w:bidi="hi-IN"/>
    </w:rPr>
  </w:style>
  <w:style w:type="character" w:styleId="WW8Num2z0">
    <w:name w:val="WW8Num2z0"/>
    <w:qFormat/>
    <w:rPr>
      <w:rFonts w:ascii="Times New Roman" w:hAnsi="Times New Roman" w:cs="OpenSymbol;Arial Unicode MS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/>
      <w:sz w:val="28"/>
      <w:szCs w:val="28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Symbol"/>
      <w:b w:val="false"/>
      <w:bCs w:val="false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kern w:val="2"/>
      <w:sz w:val="28"/>
      <w:szCs w:val="24"/>
      <w:lang w:val="en-US"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yperlink" Target="http://www.tkt.art.pl/" TargetMode="External"/><Relationship Id="rId4" Type="http://schemas.openxmlformats.org/officeDocument/2006/relationships/hyperlink" Target="mailto:tkt@tkt.ar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6:00Z</dcterms:created>
  <dc:creator>Mama</dc:creator>
  <dc:description/>
  <dc:language>en-US</dc:language>
  <cp:lastModifiedBy>Admin</cp:lastModifiedBy>
  <cp:lastPrinted>2019-01-23T10:33:00Z</cp:lastPrinted>
  <dcterms:modified xsi:type="dcterms:W3CDTF">2020-01-31T07:06:00Z</dcterms:modified>
  <cp:revision>2</cp:revision>
  <dc:subject/>
  <dc:title/>
</cp:coreProperties>
</file>